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被推荐供应商及推荐理由</w:t>
      </w:r>
    </w:p>
    <w:p>
      <w:pPr>
        <w:pStyle w:val="Normal"/>
        <w:rPr/>
      </w:pPr>
      <w:r>
        <w:rPr/>
        <w:drawing>
          <wp:inline distT="0" distB="0" distL="0" distR="0">
            <wp:extent cx="5273675" cy="668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4:00Z</dcterms:created>
  <dc:creator>顾笑</dc:creator>
  <dc:description/>
  <dc:language>en-US</dc:language>
  <cp:lastModifiedBy>尤可</cp:lastModifiedBy>
  <dcterms:modified xsi:type="dcterms:W3CDTF">2025-03-12T03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0C4C22464FE49604CF03471B3F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2N2YwNDJiMGU1N2Q5ZTA1NjllNzU1MzBhMTg0YzUiLCJ1c2VySWQiOiI1ODI0NTY1MjkifQ==</vt:lpwstr>
  </property>
</Properties>
</file>